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ah Jong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92 SyncroSoft.</w:t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Mah Jong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h Jongg Solitaire is an OS/2 Presentation Manager bas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with a standard set of Mah Jongg tiles.  There are 144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ll, stacked in a "dragon".</w:t>
        <w:tab/>
        <w:t>The object of the game i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tiles from the game board by selecting matching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h Jongg Solitaire requires OS/2 Version 1.3 or above and a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imilar pointing device.  A VGA graphics displa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 Jongg Solitaire is distributed in .ZIP file format 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HJONGG.EXE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HJONGG.HLP - OS/2 forma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HJONGG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, uncompress the distribution file with PKZIP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For best performance in displaying HELP informatio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JONGG.HLP to the directory indicated by the "HELP=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pecified in the OS/2 CONFIG.SYS file.  Mah Jong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arch that directory first to locate its help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current" directory (i.e., the directory from which Mah Jong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litaire was started.)  Complete rules and instructions for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 Jongg Solitaire are describe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croSoft provides maintains a 24-hour 7-day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duct distribution and support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 settings:  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,8,1     (No parity, 8 data bits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hone:  619-634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(voice) support is available Monday through Frid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business hours (Pacific time zone) at 619-634-0561. 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llect c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jongg Solitaire is copyrighted software, and protect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 and international treaty agreement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by granted to copy and distribute Mahjongg Solitai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: all four files (MAHJONGG.EXE, MAHJONGG.HLP, MAHJONGG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) are distributed unmodified and as a group,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 be made for copying and/or distribution, except a minim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vering media or handling expenses.  You may freely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evaluation period of 30 days.  If, after that time,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rmanently include it in your software library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your copy.  Registration is $20 per copy (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s, please add sales tax).  Enclose a comple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(or a reasonable facsimile there of) with you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ney order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n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3 North El Cami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ite F-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cinitas, Ca.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oftware is provided AS IS.  SYNCROSOFT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LAIMS ALL WARRANTIES, EXPRESS OR IMPLIED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ED TO, ANY IMPLIED WARRANTY OF MERCHANTABILITY OR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